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14</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3/03/2020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mar ve Şehircilik Dairesi Başkanlığı’nın 13/03/2020 tarihli ve 54882412-105.04-E.35967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3"/>
        </w:rPr>
        <w:t xml:space="preserve">Akdeniz İlçesi, Kent Merkezi Doğu Girişi 1/5000 ölçekli Nazım İmar Planı Revizyonu ile "Tescilli Kültür Varlığı" niteliğinde olan "İngiliz Yağ Fabrikası"nın bulunduğu 61 ada 174 No.lu parsel ile aynı imar adasında yer alan bu parselin batısında bulunan 16 metre taşıt yolu ile ayrılan 61 ada 19, 20, 21, 23, 200 No.lu parseller ile 10512 ada 1, 2, 3, 4, 5, 6 No.lu parsellerin Ticaret ve Turizm Alanı olarak planlanması ile ilgili davacı tarafından "Kültür ve Tabiat Varlıkların Yüksek Kurulu'nun 05.11.1999 tarihli ve 664 sayılı ilke kararına" aykırı olduğu gerekçesi ile iptali ve yürütmenin durdurulmasına ilişkin Mersin 2. İdare Mahkemesi'nin 13.03.2019 tarihli ve 2019/43E. sayılı dosyası ile açılan davada 2020/120K. ile dava konusu işlemin iptali ile ilgili teklifin, </w:t>
      </w:r>
      <w:r>
        <w:rPr>
          <w:b/>
          <w:sz w:val="24"/>
          <w:szCs w:val="23"/>
        </w:rPr>
        <w:t>İmar ve Bayındırlık Komisyonu, Çevre ve Sağlık Komisyonu ile Eğitim, Kültür, Gençlik ve Spor Komisyonu’na</w:t>
      </w:r>
      <w:r>
        <w:rPr>
          <w:sz w:val="24"/>
          <w:szCs w:val="23"/>
        </w:rPr>
        <w:t xml:space="preserve"> </w:t>
      </w:r>
      <w:r>
        <w:rPr>
          <w:b/>
          <w:sz w:val="24"/>
          <w:szCs w:val="23"/>
        </w:rPr>
        <w:t xml:space="preserve">müştereken </w:t>
      </w:r>
      <w:r>
        <w:rPr>
          <w:sz w:val="24"/>
          <w:szCs w:val="23"/>
        </w:rPr>
        <w:t>havalesine, yapılan iş'ari oylama neticesinde mevcudun oy birliği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3:00Z</dcterms:created>
  <dc:creator>user</dc:creator>
  <dc:description/>
  <cp:keywords/>
  <dc:language>en-US</dc:language>
  <cp:lastModifiedBy>USER</cp:lastModifiedBy>
  <cp:lastPrinted>2020-01-09T15:16:00Z</cp:lastPrinted>
  <dcterms:modified xsi:type="dcterms:W3CDTF">2020-03-16T07:36:00Z</dcterms:modified>
  <cp:revision>18</cp:revision>
  <dc:subject/>
  <dc:title/>
</cp:coreProperties>
</file>